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أخلاق الرسول صلى الله عليه وس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ي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عاط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هيزات الفنية دار التوفيقية ل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خل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ك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خل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