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خلاق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ط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هيزات الفنية دار التوفيق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ك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