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غزوات الرس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يا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م قص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ح م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