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فقات غالية  إلا أن سلعة الله غالية ألا إن سلعة الله الج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عا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توفي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