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ر اليقين في سيرة سيد المرس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ج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