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فقات والحضانة والولاية على المال في الفقه المال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ق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