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ذو النورين عثمان بن عفان ثالث الخلفاء الراشد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ثمان بن عف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