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و النورين عثمان بن عفان ثالث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بن ع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