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مام علي بن أبي طال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ن أبي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