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فوة التص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المق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مقد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