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طبري المسمى جامع البيان في تأويل القرآن لأبي جعفر محمد بن جرير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ة التوفيقية أمام الباب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نا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