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ل الفقه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قيق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