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ندسة الوراثية في القرآن الكريم وأسرار الروح وخل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 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