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ضر العال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غل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إسلامي، إستعمار غربي، حل مقترح، مشكلة، نزاع، صحوة، عصر حديث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