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إبن القيم لأسماء الله الحس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الله الحسنى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