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إبن القيم لأسماء الله الحسن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شق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ماء الله الحسنى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