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وصايا الرسول للرج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ايا للرجال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