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ندي في جيش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 جندي في جيش الرسو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