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طاب القرآ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اب قرآني، نظرية، مصطلح، سورة، قرآن،علاقة، دراسة، قراءة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