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قرآن و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، ألفاظ، حديث شريف، لغ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