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غة القرآن و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مد هلا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غف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آن، ألفاظ، حديث شريف، لغة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