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ه فاتق الرتق وطاوي السماء كطي السجل للكت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ديف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ي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، إعجاز علمي، كون، إنسان، علم، مسلم، عرب،  فتق، رتق، طي، سماء، سجل، كتب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