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رسل والك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، رسل، كتب، وحي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