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يمان بالرسل والكتب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شق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ر سليم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نفائس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يمان، رسل، كتب، وحي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lang w:val="en-US" w:eastAsia="en-US" w:bidi="ar-SA"/>
              </w:rPr>
              <w:t>،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