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لو سكسو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ق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، إسلام، خصائص، عقيدة، دين، عبادة،  شريع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