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سير اللغوي الإجتماعي للقراء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، لغة، قراءة، قرآن مستوى، دلالة، إجتماع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