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الخالص أو إرشاد الخلق إلى دين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الشب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ذ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