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ن الخالص أو إرشاد الخلق إلى دين ا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 الشب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ذ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