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فاء بالعهد كما صورته آيات الذكر الحك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لص محم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ك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ف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ه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