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قول واللامعقول في الأديان بين العقلانية النقدية والعقلانية المنحا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ش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ث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