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جاز النبات في السنة النبوية الشر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ناؤ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ذ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ش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