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يقاظ الأذهان من الردى والخذل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كر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ظ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