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قيدة أهل السنة والجماع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ثي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بن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آث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