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يدة أهل السنة والجم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ث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آث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