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فتوى بين الماضي والحاض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رضاو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وس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هدى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توى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