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دب صدر الإسل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ض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جامعية للدراس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ع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آ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