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مسون وصية من وصايا الرسول صلى الله عليه وسلم لل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