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نيا المؤمن في ضوء آيات القرآن المب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ع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براهيم مر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فائ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آ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ن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م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