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نيا المؤمن في ضوء آيات القرآن المب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مر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آ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ن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