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يح الدج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ي أنس ماج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يح الدج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