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شتراك في الجريمة في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اض الكبي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جم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حد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قص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تعز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