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داب اللسان في ما يخص اللسان من خير أو شر في ضوء الكتاب والسنة وأقوال الس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