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طالة ودور الوقف والزكاة في مواجهتها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