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الم الغيب في العقيد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م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غ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