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ياة المس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العق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المس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