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جلالين للإمامين جلال الدين محمد الواحدي وعبد الرحمان بن أبي بكر السيوطي  ل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فا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ر الخ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