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mmunautés musulmanes en Amérique du nor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azbeck Haddad; Yvonne/ Idleman Smith; J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aux Horiz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musulman/ Amérique du Nord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omment dans un contexte qui leur est à bien des égards étranger, vivent les communautés musulmanes en Amérique du Nord? Comment parviennent-elles à concilier la nécessaire intégration à la société américaine ave le maintien de leur identité?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