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musulmanes en Amé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zbeck Haddad; Yvonne/ Idleman Smith; J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 Amé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mment dans un contexte qui leur est à bien des égards étranger, vivent les communautés musulmanes en Amérique du Nord? Comment parviennent-elles à concilier la nécessaire intégration à la société américaine ave le maintien de leur identité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