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re femme, la législation islamique et la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dad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législation/ droits civils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