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femme, la législation islamique et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égislation/ droits civils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