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I,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 S.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re de l'I.M.A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286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sociologie/ épistim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