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 religion de tolérance et de pai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rard Royet,Am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èm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479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ophè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