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femmes et les filles du prophète qu'Allah le bénisse et le sal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awzi; Ali  mohamm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ème éditi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r Al-Kotob Al-Ilmiy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5144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rophète/ Femmes kabyles/ f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