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x compagnons promis du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wzi,Ali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1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ompagn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