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x compagnons promis du parad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wzi,Ali Mo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1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compagn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