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ites et Sunn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ITTE,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bibliothèque des spiritualit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9207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21e siècle/ Moyen-Orient/ intégrisme islamique/ géopolitique/ chiites/ sunni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