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mpagnons du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gi Am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yri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15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compagn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