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mpagnons du Prophè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agi Am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yri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151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rophète/ compagn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