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ogme du croy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ber Al-Jaziri Abou-Bak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29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radis/ croy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