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ogme du croya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ber Al-Jaziri Abou-Bak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Al-Kotob Al-Ilmiy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51291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paradis/ croya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