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û Bakr Aç-çiddîq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 Hafidi H.Babouche/ Yahiaoui H.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9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biographie/ Abu bakr ecedik/ calif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