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coton et l'Islam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hiliponeau Mari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64858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slam/ Afrique subsaharienne/ cot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