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ourcres de la loi extraites du Hadit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Asqalâni al-Imam Ibn Hajar/ Yahiaoui H.Lamine/ Babouche H.Haf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Maktaba al-Asriy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445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amille/ prophète/ hadith/ lo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